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иректоров Подпорожского муниципального района в рамках проведения информационного мероприятия «Неделя муниципального образования Ленинградской области», г. Подпорожь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3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6237"/>
      </w:tblGrid>
      <w:tr>
        <w:trPr>
          <w:trHeight w:val="9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одпорожье, проспект Ленина дом 3 Администрация МО «Подпорож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ж, конференц-з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апреля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 повестке засе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учеров Юрий Михайл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председатель Совета директоров</w:t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Приветственное сло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ялин Александр Сергеевич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лава Администрации МО «Подпорожский муниципальный район»</w:t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«О мерах поддержки субъектов МСП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огачева Елена Александр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едседател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митета по развитию малого, среднего бизнеса и потребительского рынка Ленинградской области</w:t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169" w:firstLine="529"/>
              <w:contextualSpacing/>
              <w:jc w:val="both"/>
              <w:rPr>
                <w:rFonts w:ascii="Roboto;Arial" w:hAnsi="Roboto;Arial" w:cs="Roboto;Arial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О реализуемых мерах поддержки малого и среднего бизнеса в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;Arial" w:hAnsi="Roboto;Arial" w:cs="Roboto;Arial"/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rFonts w:cs="Roboto;Arial" w:ascii="Roboto;Arial" w:hAnsi="Roboto;Arial"/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Ермоленко Евгений Васильевич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главный специалист регионального центра инжиниринг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«Фонд поддержки предпринимательства и промышленности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«О льготном финансировании Фонда развития промышл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Кутузов Василий Сергеевич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центра кредитно-инвестиционной поддержки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«Фонд поддержки предпринимательства и промышленности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«Услуги службы занятости в 2025 году: информация о возможностях переобучения демобилизованных бойцов с С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Парфенова Юлия Сергеевна -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орожского филиал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КУ «Центр занятости населения» Ленинградской области.</w:t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«Организация профессионального обучения 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БПОУ ЛО «Подпорожский политехнический техникум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, о возможностях переобучения демобилизованных бойцов с СВО»</w:t>
            </w:r>
          </w:p>
          <w:p>
            <w:pPr>
              <w:pStyle w:val="Msonormalmrcssattr"/>
              <w:shd w:fill="FFFFFF" w:val="clear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Елистратов Виктор Александрович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заместитель 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учебно-производственной рабо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БПОУ ЛО «Подпорожский политехнический техникум»</w:t>
            </w:r>
          </w:p>
        </w:tc>
      </w:tr>
      <w:tr>
        <w:trPr>
          <w:trHeight w:val="96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C2D2E"/>
                <w:sz w:val="28"/>
                <w:szCs w:val="28"/>
                <w:shd w:fill="FFFFFF" w:val="clear"/>
              </w:rPr>
              <w:t>«Оказание государственной социальной помощи в виде</w:t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8"/>
                <w:szCs w:val="28"/>
                <w:shd w:fill="FFFFFF" w:val="clear"/>
              </w:rPr>
              <w:t>социального контракта по мероприятиям: «осуществление</w:t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2C2D2E"/>
                <w:sz w:val="28"/>
                <w:szCs w:val="28"/>
                <w:shd w:fill="FFFFFF" w:val="clear"/>
              </w:rPr>
              <w:t>предпринимательской деятельности» и «поиск работы»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2C2D2E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pacing w:lineRule="auto" w:line="240" w:before="0" w:after="0"/>
              <w:ind w:left="-27" w:firstLine="387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 xml:space="preserve">Кононова Ирина Васильевна –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</w:rPr>
              <w:t>главный специалист отдела предоставления мер социальной поддержки ЛОГКУ "Центр социальной защиты населения" филиала в Подпорожском районе</w:t>
            </w:r>
          </w:p>
        </w:tc>
      </w:tr>
      <w:tr>
        <w:trPr>
          <w:trHeight w:val="48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472C4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57:00Z</dcterms:created>
  <dc:creator>Поспелова Александра Сергеевна</dc:creator>
  <dc:description/>
  <dc:language>en-US</dc:language>
  <cp:lastModifiedBy>elena</cp:lastModifiedBy>
  <cp:lastPrinted>2025-03-10T14:29:00Z</cp:lastPrinted>
  <dcterms:modified xsi:type="dcterms:W3CDTF">2025-04-09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